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</w:rPr>
        <w:t>３～６年　創作　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/>
      </w:pPr>
      <w:r>
        <w:rPr/>
        <w:t>１．学習のねらい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/>
        <w:t>　　</w:t>
      </w:r>
      <w:r>
        <w:rPr>
          <w:rFonts w:ascii="ＭＳ 明朝;MS Mincho" w:hAnsi="ＭＳ 明朝;MS Mincho" w:cs="ＭＳ 明朝;MS Mincho"/>
          <w:szCs w:val="21"/>
        </w:rPr>
        <w:t>題材から想い浮かぶイメージを即興で踊ったり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グループでイメージを広げたりして簡単な作品作りをして楽しむ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学習のみちすじ　</w:t>
      </w:r>
      <w:r>
        <w:rPr>
          <w:rFonts w:cs="ＭＳ 明朝;MS Mincho" w:ascii="ＭＳ 明朝;MS Mincho" w:hAnsi="ＭＳ 明朝;MS Mincho"/>
          <w:szCs w:val="21"/>
        </w:rPr>
        <w:t>(3</w:t>
      </w:r>
      <w:r>
        <w:rPr>
          <w:rFonts w:ascii="ＭＳ 明朝;MS Mincho" w:hAnsi="ＭＳ 明朝;MS Mincho" w:cs="ＭＳ 明朝;MS Mincho"/>
          <w:szCs w:val="21"/>
        </w:rPr>
        <w:t>年「モチモチの木」の例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ねらい①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「モチモチの木」のイメージや気持ちを一人で即興で踊ることを楽し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ねらい②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踊りたい「モチモチの木」のイメージを広め，一人で踊ることを楽しむ。</w:t>
      </w:r>
    </w:p>
    <w:p>
      <w:pPr>
        <w:pStyle w:val="Normal"/>
        <w:ind w:left="1470" w:hanging="1050"/>
        <w:rPr>
          <w:szCs w:val="21"/>
        </w:rPr>
      </w:pPr>
      <w:r>
        <w:rPr>
          <w:szCs w:val="21"/>
        </w:rPr>
        <w:t>ねらい③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踊りたい「モチモチの木」ごとのグループでイメージを広め，イメージに合った動きを工夫し，簡単な作品を作って踊ることを楽しむ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３．学習計画</w:t>
      </w:r>
    </w:p>
    <w:tbl>
      <w:tblPr>
        <w:tblW w:w="95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199"/>
        <w:gridCol w:w="1200"/>
        <w:gridCol w:w="1199"/>
        <w:gridCol w:w="1199"/>
        <w:gridCol w:w="1202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じ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らい②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らい③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ねらい①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とめ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．１時間の使い方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0              5                                         40             45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じ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な　　　　　　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まと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準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なら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めあての確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ねらい①の活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ねらい②の活動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ねらい③の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習の振り返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後片付け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５．学習の場　　　　　　　　　　　　　（体育館）</w:t>
      </w:r>
    </w:p>
    <w:p>
      <w:pPr>
        <w:pStyle w:val="Normal"/>
        <w:ind w:left="210" w:hanging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673100" cy="307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0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6pt;width:52.95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111760" cy="671830"/>
                <wp:effectExtent l="381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671760"/>
                          <a:chOff x="0" y="0"/>
                          <a:chExt cx="111600" cy="67176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102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3212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50080"/>
                            <a:ext cx="1116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6pt;width:8.75pt;height:52.85pt" coordorigin="4140,320" coordsize="175,1057">
                <v:group id="shape_0" style="position:absolute;left:4153;top:320;width:161;height:860">
                  <v:line id="shape_0" from="4153,320" to="4312,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5,528" to="4315,1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40,1186" to="4315,1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116205" cy="687070"/>
                <wp:effectExtent l="444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687240"/>
                          <a:chOff x="0" y="0"/>
                          <a:chExt cx="116280" cy="687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06560" cy="55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0"/>
                              <a:ext cx="10548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62680"/>
                            <a:ext cx="11628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6pt;width:9.1pt;height:54.05pt" coordorigin="4680,320" coordsize="182,1081">
                <v:group id="shape_0" style="position:absolute;left:4681;top:320;width:167;height:880">
                  <v:line id="shape_0" from="4683,320" to="4848,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533" to="4681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80,1206" to="4862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0</wp:posOffset>
                </wp:positionV>
                <wp:extent cx="673100" cy="3073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0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2pt;width:52.95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673100" cy="3073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0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6pt;width:52.95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0</wp:posOffset>
                </wp:positionV>
                <wp:extent cx="673100" cy="3073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0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2pt;width:52.95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　　　　　　　　　　　　　　　　　　　　　　　　　　　　　　◆イメージ別グループで踊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0</wp:posOffset>
                </wp:positionV>
                <wp:extent cx="4572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ラジカ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ラジカ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0</wp:posOffset>
                </wp:positionV>
                <wp:extent cx="4572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ラジカ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ラジカ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６．準備物</w:t>
      </w:r>
    </w:p>
    <w:p>
      <w:pPr>
        <w:pStyle w:val="Normal"/>
        <w:ind w:left="210" w:hanging="210"/>
        <w:rPr/>
      </w:pPr>
      <w:r>
        <w:rPr/>
        <w:t>　　・ラジカセ</w:t>
      </w:r>
    </w:p>
    <w:p>
      <w:pPr>
        <w:pStyle w:val="Normal"/>
        <w:ind w:left="210" w:hanging="210"/>
        <w:rPr/>
      </w:pPr>
      <w:r>
        <w:rPr/>
        <w:t>　　・学習資料（イメージを浮かべる手立てとなるもの）</w:t>
      </w:r>
    </w:p>
    <w:p>
      <w:pPr>
        <w:pStyle w:val="Normal"/>
        <w:ind w:left="210" w:hanging="210"/>
        <w:rPr/>
      </w:pPr>
      <w:r>
        <w:rPr/>
        <w:t>　　　（例）写真・ビデオなど</w:t>
      </w:r>
    </w:p>
    <w:p>
      <w:pPr>
        <w:pStyle w:val="Normal"/>
        <w:ind w:left="210" w:hanging="210"/>
        <w:rPr/>
      </w:pPr>
      <w:r>
        <w:rPr/>
        <w:t>　　　　　　情景や気持ちがイメージしやすい文や詩</w:t>
      </w:r>
    </w:p>
    <w:p>
      <w:pPr>
        <w:pStyle w:val="Normal"/>
        <w:ind w:left="630" w:hanging="630"/>
        <w:rPr/>
      </w:pPr>
      <w:r>
        <w:rPr/>
        <w:t>　　・学習ノート（学習計画・学習のみちすじ・学習をするための約束・学習の記録・イメージが浮かびやすい場面や言葉の例・自己評価などを，Ｂ４程度のプリントにまとめノートにしておくと，子どもたちは自発的に学習を進めることができ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表現－４【創作－３～６年－①】</w:t>
      </w:r>
    </w:p>
    <w:p>
      <w:pPr>
        <w:pStyle w:val="Normal"/>
        <w:ind w:left="210" w:hanging="210"/>
        <w:rPr/>
      </w:pPr>
      <w:r>
        <w:rPr/>
        <w:t>７．単元に入る前に</w:t>
      </w:r>
    </w:p>
    <w:p>
      <w:pPr>
        <w:pStyle w:val="Normal"/>
        <w:ind w:left="210" w:hanging="210"/>
        <w:rPr/>
      </w:pPr>
      <w:r>
        <w:rPr/>
        <w:t>　　・学習資料の準備―学習ノートの作成</w:t>
      </w:r>
    </w:p>
    <w:p>
      <w:pPr>
        <w:pStyle w:val="Normal"/>
        <w:ind w:left="210" w:hanging="210"/>
        <w:rPr/>
      </w:pPr>
      <w:r>
        <w:rPr/>
        <w:t>　　・テーマの選定―子どもの感動体験を大切にする。</w:t>
      </w:r>
    </w:p>
    <w:p>
      <w:pPr>
        <w:pStyle w:val="Normal"/>
        <w:ind w:left="210" w:hanging="210"/>
        <w:rPr/>
      </w:pPr>
      <w:r>
        <w:rPr/>
        <w:t>　　　　　　　　　　心の内に秘めている願いや思いを大切にする。</w:t>
      </w:r>
    </w:p>
    <w:p>
      <w:pPr>
        <w:pStyle w:val="Normal"/>
        <w:ind w:left="210" w:hanging="210"/>
        <w:rPr/>
      </w:pPr>
      <w:r>
        <w:rPr/>
        <w:t>　　　　　　　　　（例）動植物の観察や飼育体験</w:t>
      </w:r>
    </w:p>
    <w:p>
      <w:pPr>
        <w:pStyle w:val="Normal"/>
        <w:ind w:left="210" w:hanging="210"/>
        <w:rPr/>
      </w:pPr>
      <w:r>
        <w:rPr/>
        <w:t>　　　　　　　　　　　　国語科で学習した物語文・詩・短歌など</w:t>
      </w:r>
    </w:p>
    <w:p>
      <w:pPr>
        <w:pStyle w:val="Normal"/>
        <w:ind w:left="210" w:firstLine="1260"/>
        <w:rPr/>
      </w:pPr>
      <w:r>
        <w:rPr/>
        <w:t>　　　　　　低学年…「たんぽぽのちえ」「ひらがなのおどり」「虫の一生」「スイミー」</w:t>
      </w:r>
    </w:p>
    <w:p>
      <w:pPr>
        <w:pStyle w:val="Normal"/>
        <w:ind w:left="210" w:firstLine="1260"/>
        <w:rPr/>
      </w:pPr>
      <w:r>
        <w:rPr/>
        <w:t>　　　　　　中学年…「モチモチの木」「手ぶくろを買いに」「あおぞら」</w:t>
      </w:r>
    </w:p>
    <w:p>
      <w:pPr>
        <w:pStyle w:val="Normal"/>
        <w:ind w:left="210" w:firstLine="1260"/>
        <w:rPr/>
      </w:pPr>
      <w:r>
        <w:rPr/>
        <w:t>　　　　　　高学年…「やまなし」「不思議な花」「雑草」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８．「はじめ」の時間の指導</w:t>
      </w:r>
    </w:p>
    <w:p>
      <w:pPr>
        <w:pStyle w:val="Normal"/>
        <w:ind w:left="210" w:hanging="210"/>
        <w:rPr/>
      </w:pPr>
      <w:r>
        <w:rPr/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①学習の見通しをもたせる。</w:t>
      </w:r>
    </w:p>
    <w:p>
      <w:pPr>
        <w:pStyle w:val="Normal"/>
        <w:ind w:left="210" w:hanging="210"/>
        <w:rPr/>
      </w:pPr>
      <w:r>
        <w:rPr/>
        <w:t>　　　・何時間するのか。（単元計画）</w:t>
      </w:r>
    </w:p>
    <w:p>
      <w:pPr>
        <w:pStyle w:val="Normal"/>
        <w:ind w:left="210" w:hanging="210"/>
        <w:rPr/>
      </w:pPr>
      <w:r>
        <w:rPr/>
        <w:t>　　　・４５分をどのように使うのか。</w:t>
      </w:r>
    </w:p>
    <w:p>
      <w:pPr>
        <w:pStyle w:val="Normal"/>
        <w:ind w:left="210" w:hanging="210"/>
        <w:rPr/>
      </w:pPr>
      <w:r>
        <w:rPr/>
        <w:t>　　　・どんな学習をするのか。</w:t>
      </w:r>
    </w:p>
    <w:p>
      <w:pPr>
        <w:pStyle w:val="Normal"/>
        <w:ind w:left="210" w:hanging="210"/>
        <w:rPr/>
      </w:pPr>
      <w:r>
        <w:rPr/>
        <w:t>　　　　　創作ダンスの特性について話す。</w:t>
      </w:r>
    </w:p>
    <w:p>
      <w:pPr>
        <w:pStyle w:val="Normal"/>
        <w:ind w:left="1260" w:hanging="1260"/>
        <w:rPr/>
      </w:pPr>
      <w:r>
        <w:rPr/>
        <w:t>　　　　　（特性＝イメージを広めたり深めたりして，イメージに合った動きを工夫し，気持ちをこめて踊ることが楽しい運動）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②準備と後片付け</w:t>
      </w:r>
    </w:p>
    <w:p>
      <w:pPr>
        <w:pStyle w:val="Normal"/>
        <w:ind w:left="210" w:hanging="210"/>
        <w:rPr/>
      </w:pPr>
      <w:r>
        <w:rPr/>
        <w:t>　　　・準備やあとかたづけの仕方を知らせる。</w:t>
      </w:r>
    </w:p>
    <w:p>
      <w:pPr>
        <w:pStyle w:val="Normal"/>
        <w:ind w:left="210" w:hanging="210"/>
        <w:rPr/>
      </w:pPr>
      <w:r>
        <w:rPr/>
        <w:t>　　　・役割分担を知らせる。</w:t>
      </w:r>
    </w:p>
    <w:p>
      <w:pPr>
        <w:pStyle w:val="Normal"/>
        <w:ind w:left="210" w:hanging="210"/>
        <w:rPr/>
      </w:pPr>
      <w:r>
        <w:rPr/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③楽しく学習するための約束を話す</w:t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2057400" cy="1028700"/>
                <wp:effectExtent l="5080" t="5080" r="7137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RoundRectCallout">
                          <a:avLst>
                            <a:gd name="adj1" fmla="val 83333"/>
                            <a:gd name="adj2" fmla="val 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ふざけ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はずかしがら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冷やかさ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笑わない　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8.65pt;width:161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ふざけ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はずかしがら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冷やかさ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笑わない　　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109855</wp:posOffset>
            </wp:positionV>
            <wp:extent cx="685800" cy="6273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（例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④学習記録の書き方を説明する</w:t>
      </w:r>
    </w:p>
    <w:p>
      <w:pPr>
        <w:pStyle w:val="Normal"/>
        <w:ind w:left="210" w:hanging="210"/>
        <w:rPr/>
      </w:pPr>
      <w:r>
        <w:rPr/>
        <w:t>　　　　　　＜イメージ＞　　　　＜動きの言葉＞　　　　　　　＜動　　き＞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13716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強くて大き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1.3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強くて大き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5715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ムクムクム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ドッカー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0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ムクムクム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ドッカーン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90700" cy="571500"/>
                <wp:effectExtent l="14605" t="14605" r="13652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だんだん大きくなって体全体を大きく広げてとぶ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4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だんだん大きくなって体全体を大きく広げてとぶ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　　　　　　　　　　　　　　→　　　　　　　　　→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914400" cy="3429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わ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5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わ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1028700" cy="5715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ムクムクム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ドッカー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.4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ムクムクム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ドッカーン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1781175" cy="571500"/>
                <wp:effectExtent l="15240" t="14605" r="654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手を思い切りふって走り，止ってジタバタ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.9pt;width:140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手を思い切りふって走り，止ってジタバタする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　　　　　　　　　　　　　　→　　　　　　　　　→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＊イメージをひとまとまりの『動きの言葉』で表すと，</w:t>
      </w:r>
    </w:p>
    <w:p>
      <w:pPr>
        <w:pStyle w:val="Normal"/>
        <w:ind w:firstLine="1890"/>
        <w:rPr/>
      </w:pPr>
      <w:r>
        <w:rPr/>
        <w:t>ダンス（踊り）につながることを話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現－５【創作－３～６年－②】</w:t>
      </w:r>
    </w:p>
    <w:p>
      <w:pPr>
        <w:pStyle w:val="Normal"/>
        <w:rPr/>
      </w:pPr>
      <w:r>
        <w:rPr/>
        <w:t>９．「なか」の時間（ねらい①・②）の指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637790" cy="2374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イメージの世界に浸って踊るため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イメージの世界に浸って踊る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/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①全体への指導</w:t>
      </w:r>
    </w:p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◆特性にふれさせるために</w:t>
      </w:r>
    </w:p>
    <w:p>
      <w:pPr>
        <w:pStyle w:val="Normal"/>
        <w:rPr/>
      </w:pPr>
      <w:r>
        <w:rPr/>
        <w:t>　　　・おへそを意識させる。</w:t>
      </w:r>
    </w:p>
    <w:p>
      <w:pPr>
        <w:pStyle w:val="Normal"/>
        <w:ind w:left="1050" w:hanging="1050"/>
        <w:rPr/>
      </w:pPr>
      <w:r>
        <w:rPr/>
        <w:t>　　　　　学習のはじめに「おへそを意識し，おへそから伸びたり縮んだりする動き」を入れることにより，陶酔感を味わわせる。</w:t>
      </w:r>
    </w:p>
    <w:p>
      <w:pPr>
        <w:pStyle w:val="Normal"/>
        <w:rPr/>
      </w:pPr>
      <w:r>
        <w:rPr/>
        <w:t>　　　・即興で踊る</w:t>
      </w:r>
    </w:p>
    <w:p>
      <w:pPr>
        <w:pStyle w:val="Normal"/>
        <w:rPr/>
      </w:pPr>
      <w:r>
        <w:rPr/>
        <w:t>　　　　　あれこれ考えずに，感じたままを即興で踊ることにより，イメージの世界に浸れるようにする。</w:t>
      </w:r>
    </w:p>
    <w:p>
      <w:pPr>
        <w:pStyle w:val="Normal"/>
        <w:ind w:left="840" w:hanging="840"/>
        <w:rPr/>
      </w:pPr>
      <w:r>
        <w:rPr/>
        <w:t>　　　・２～３回繰り返して踊ったり，アクセントをつけたりすることにより，より気持ちがこめられるように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◆一人一人のよさを見つけ，ほめ認めることで意欲付けをする。</w:t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◆体育館の中が真剣な学習の雰囲気になると，イメージの世界に浸って気持ちをこめて踊りやすくなることを知らせ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◆何回も踊りこむことによって，虚構の世界に入れることを知らせ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◆自分のイメージの世界に浸ることを保証するために，動きの指導はできるだけ控え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◆すぐに踊りださなくても，教師はゆとりをもって待つようし，できるだけ助言は控え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685800" cy="62738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②個への指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1428115"/>
                <wp:effectExtent l="5080" t="5715" r="5029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28120"/>
                        </a:xfrm>
                        <a:prstGeom prst="wedgeRoundRectCallout">
                          <a:avLst>
                            <a:gd name="adj1" fmla="val 62208"/>
                            <a:gd name="adj2" fmla="val -2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メージが浮かばない子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国語の教科書などを手がかりにして，一緒に想像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はずかしくて踊れない子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「友達が見えない方向に向いて踊ろう。」と声かけ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う動いてよいか分からない子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「友達の踊りを参考にしよう。」と声かけ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314.95pt;height:11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イメージが浮かばない子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国語の教科書などを手がかりにして，一緒に想像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はずかしくて踊れない子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「友達が見えない方向に向いて踊ろう。」と声かけ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う動いてよいか分からない子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「友達の踊りを参考にしよう。」と声かけ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（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「なか」の時間（ねらい③）の指導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323590" cy="466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グループで簡単な作品を作っておど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楽しむため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0.3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グループで簡単な作品を作っておどる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楽しむ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/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①グループについて</w:t>
      </w:r>
    </w:p>
    <w:p>
      <w:pPr>
        <w:pStyle w:val="Normal"/>
        <w:ind w:left="630" w:hanging="630"/>
        <w:rPr/>
      </w:pPr>
      <w:r>
        <w:rPr/>
        <w:t>　　　ねらい③（イメージごとのグループで簡単な作品を作って踊ることを楽しむ学習）に入るまでに，心が通い合ったグループになるよう，人間関係を考慮して，イメージごとのグループつくりをしておく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/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②役割分担について</w:t>
      </w:r>
    </w:p>
    <w:p>
      <w:pPr>
        <w:pStyle w:val="Normal"/>
        <w:rPr/>
      </w:pPr>
      <w:r>
        <w:rPr/>
        <w:t>　　　みんなの力で学習が深まるよう，次のような役割を分担しておく。</w:t>
      </w:r>
    </w:p>
    <w:p>
      <w:pPr>
        <w:pStyle w:val="Normal"/>
        <w:ind w:firstLine="630"/>
        <w:rPr/>
      </w:pPr>
      <w:r>
        <w:rPr/>
        <w:t>（例）　・話し合いをすすめる係　　・記録係　　・伴奏を工夫する係　</w:t>
      </w:r>
    </w:p>
    <w:p>
      <w:pPr>
        <w:pStyle w:val="Normal"/>
        <w:rPr/>
      </w:pPr>
      <w:r>
        <w:rPr/>
        <w:t>　　　　　　　・交渉係（他のグループと踊りを見せ合うときなど，話をして交渉する。）</w:t>
      </w:r>
    </w:p>
    <w:p>
      <w:pPr>
        <w:pStyle w:val="Normal"/>
        <w:rPr/>
      </w:pPr>
      <w:r>
        <w:rPr/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③その他の指導</w:t>
      </w:r>
    </w:p>
    <w:p>
      <w:pPr>
        <w:pStyle w:val="Normal"/>
        <w:rPr/>
      </w:pPr>
      <w:r>
        <w:rPr/>
        <w:t>　　　◆学習がスムーズに進むよう，話し合いの時間を十分にとる。</w:t>
      </w:r>
    </w:p>
    <w:p>
      <w:pPr>
        <w:pStyle w:val="Normal"/>
        <w:rPr/>
      </w:pPr>
      <w:r>
        <w:rPr/>
        <w:t>　　　◆グループ内やグループ間での相互評価が自発的にできるようにする。</w:t>
      </w:r>
    </w:p>
    <w:p>
      <w:pPr>
        <w:pStyle w:val="Normal"/>
        <w:rPr/>
      </w:pPr>
      <w:r>
        <w:rPr/>
        <w:t>　　　　・自分たちのグループの踊りを順番に代わり合って見る。</w:t>
      </w:r>
    </w:p>
    <w:p>
      <w:pPr>
        <w:pStyle w:val="Normal"/>
        <w:rPr/>
      </w:pPr>
      <w:r>
        <w:rPr/>
        <w:t>　　　　・他のグループの踊りを見る。</w:t>
      </w:r>
    </w:p>
    <w:p>
      <w:pPr>
        <w:pStyle w:val="Normal"/>
        <w:rPr/>
      </w:pPr>
      <w:r>
        <w:rPr/>
        <w:t>　　　◆グループの踊りのイメージに合った伴奏を自分たちで作ってもよいことを知らせる。</w:t>
      </w:r>
    </w:p>
    <w:p>
      <w:pPr>
        <w:pStyle w:val="Normal"/>
        <w:rPr/>
      </w:pPr>
      <w:r>
        <w:rPr/>
        <w:t>　　　◆１つのイメージを，同じ動きでそろえて踊ることも効果的であることを知らせる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表現－６【創作－３～６年－③】</w:t>
      </w:r>
    </w:p>
    <w:p>
      <w:pPr>
        <w:pStyle w:val="Normal"/>
        <w:rPr/>
      </w:pPr>
      <w:r>
        <w:rPr/>
        <w:t>　　　◆グループでの作品の作り方を具体的な例を挙げながら知らせ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</w:t>
      </w:r>
      <w:r>
        <w:rPr>
          <w:bdr w:val="single" w:sz="4" w:space="0" w:color="000000"/>
        </w:rPr>
        <w:t>ポーズ</w:t>
      </w:r>
      <w:r>
        <w:rPr/>
        <w:t>　　→　　</w:t>
      </w:r>
      <w:r>
        <w:rPr>
          <w:bdr w:val="single" w:sz="4" w:space="0" w:color="000000"/>
        </w:rPr>
        <w:t>イメージ１</w:t>
      </w:r>
      <w:r>
        <w:rPr/>
        <w:t>　　→　　</w:t>
      </w:r>
      <w:r>
        <w:rPr>
          <w:bdr w:val="single" w:sz="4" w:space="0" w:color="000000"/>
        </w:rPr>
        <w:t>イメージ２～５</w:t>
      </w:r>
      <w:r>
        <w:rPr/>
        <w:t>　　→　　</w:t>
      </w:r>
      <w:r>
        <w:rPr>
          <w:bdr w:val="single" w:sz="4" w:space="0" w:color="000000"/>
        </w:rPr>
        <w:t>ポーズ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b/>
        </w:rPr>
        <w:t>↓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323590" cy="694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１つのイメージについて，個人の動きを２～３回繰り返して踊れたら止ま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最後の子が止まったら係の子が合図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0.3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１つのイメージについて，個人の動きを２～３回繰り返して踊れたら止ま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最後の子が止まったら係の子が合図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461" w:dyaOrig="9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75pt;height:310.05pt" filled="f" o:ole="">
            <v:imagedata r:id="rId5" o:title=""/>
          </v:shape>
          <o:OLEObject Type="Embed" ProgID="" ShapeID="ole_rId4" DrawAspect="Content" ObjectID="_217326907" r:id="rId4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「まとめ」の時間の指導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①次のような視点で学習（単元）を振り返り，みんなと楽しくダンスの学習ができた要因に目を向け，工夫やその大切さを理解できるようにする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　　・楽しく踊れたか。　　・のり方を工夫できたか。　　・グループで仲よく学習できたか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　　・資料を学習に生かせたか。　　・友達の工夫を見つけ，よさを認め合うことができたか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　　　など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②振り返ったことを交流したり，学習ノートに書き込んだりする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cs="Times New Roman" w:ascii="Times New Roman" w:hAnsi="Times New Roman"/>
          <w:kern w:val="0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12</w:t>
      </w:r>
      <w:r>
        <w:rPr/>
        <w:t>．参考資料</w:t>
      </w:r>
    </w:p>
    <w:p>
      <w:pPr>
        <w:pStyle w:val="Normal"/>
        <w:rPr/>
      </w:pPr>
      <w:r>
        <w:rPr/>
        <w:t>　　・体育実技講座冊子</w:t>
      </w:r>
    </w:p>
    <w:p>
      <w:pPr>
        <w:pStyle w:val="Normal"/>
        <w:rPr/>
      </w:pPr>
      <w:r>
        <w:rPr/>
        <w:t>　　・Ｗｅｂページ（「京都市小学校体育研究会」で検索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現－７【創作－３～６年－④】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48:00Z</dcterms:created>
  <dc:creator/>
  <dc:description/>
  <cp:keywords/>
  <dc:language>en-US</dc:language>
  <cp:lastModifiedBy/>
  <cp:lastPrinted>2006-02-23T14:18:00Z</cp:lastPrinted>
  <dcterms:modified xsi:type="dcterms:W3CDTF">2006-02-23T10:07:00Z</dcterms:modified>
  <cp:revision>15</cp:revision>
  <dc:subject/>
  <dc:title>表現 学習の進め方１</dc:title>
</cp:coreProperties>
</file>